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ОО г. Бузул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ализации Концепции развития школьных информационно-библиотечных центров на 2017-2021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3"/>
        <w:gridCol w:w="2693"/>
        <w:gridCol w:w="36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истемн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стояния библиотек общеобразовательных организа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РО г. Бузулука</w:t>
            </w:r>
          </w:p>
        </w:tc>
      </w:tr>
      <w:tr>
        <w:trPr>
          <w:trHeight w:val="9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граммы развития на основе анализа по преобразованию библиотек общеобразовательных организаций в информационно-библиотечный цен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ЦРО г. Бузулука, ГМО,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организация использования фонда документов в ОО на любых носителях информации в соответствии с запросами участников учебно-воспитательного проце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ЦРО г. Бузулука</w:t>
            </w:r>
            <w:r>
              <w:rPr/>
              <w:t>,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использования в полном объеме спектра информационно-технологического обеспечения учебно-воспитательного процесса для детей с ограниченными возможностями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г. Бузулу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укрепление материально-технической базы библиотеки за счет консолидированного бюджета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г.Бузулу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единой нормативно-правовой базы деятельности библиотек общеобразовательных организаци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8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ЦРО г. Бузулука, ОО г.Бузулука 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открытого банка лучших современных научно-методических практик педагогов г. Бузулу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РО г. Бузулу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ция школьных библиотек в многофункциональный межпредметный образовательный центр в рамках реализации ФГОС как базовых площа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5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4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мназия №1,МОАУ «СОШ №8» -  до сентября 2019 г.</w:t>
            </w:r>
          </w:p>
          <w:p>
            <w:pPr>
              <w:pStyle w:val="Normal"/>
              <w:jc w:val="center"/>
              <w:rPr/>
            </w:pPr>
            <w:r>
              <w:rPr/>
              <w:t>МОАУ «СОШ №12»,МОАУ «СОШ №10», МОАУ «СОШ №3» - до сентября 202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РО г. Бузулука, гимназия №1, МОАУ «СОШ №8», МОАУ «СОШ №12»,МОАУ «СОШ №10», МОАУ «СОШ №3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ние и ведение электронного каталога библиотеки О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-2020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ШБ Гимназии №1, СОШ №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12», «СОШ №10»,  «СОШ №3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-библиотекарей и заведующих библиотекой на курсах повышения квалификаци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ЦРО г. Бузулука, ОО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русского языка и литературы, дополнительное профессиональное обра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Время читат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РО г. Бузулу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, семинаров, индивидуальных стажировок по эффективному управлению библиотекой в соответствии с профессиональными стандарт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РО г. Бузулука, ГМО школьных библиотекарей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контроль реализации концеп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ых мероприятий по реализации концепции развития школьных информационно-библиотечных цент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8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образования Оренбургской области, ГБУ «Региональный центр развития образования Оренбургской области», МКУ ЦРО г. Бузулук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рейтингов библиотек образовательных организаций на муниципальном уров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ЦРО г. Бузулука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 Л.В. Иневат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32:00Z</dcterms:created>
  <dc:creator>1</dc:creator>
  <dc:description/>
  <cp:keywords/>
  <dc:language>en-US</dc:language>
  <cp:lastModifiedBy>Пользователь</cp:lastModifiedBy>
  <cp:lastPrinted>2019-03-22T17:00:00Z</cp:lastPrinted>
  <dcterms:modified xsi:type="dcterms:W3CDTF">2019-08-09T04:46:00Z</dcterms:modified>
  <cp:revision>32</cp:revision>
  <dc:subject/>
  <dc:title/>
</cp:coreProperties>
</file>